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58913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O - POLSKÉ  LIGY 2017/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75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O - POLSKÉ  LIGY 2017/2018</w:t>
                      </w:r>
                    </w:p>
                  </w:txbxContent>
                </v:textbox>
                <v:path textpathok="t"/>
                <v:textpath on="t" fitshape="t" string="ROZPIS ČESKO-SLOVENSKO - POLSKÉ  LIGY 2017/2018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381"/>
        <w:gridCol w:w="1446"/>
        <w:gridCol w:w="2410"/>
        <w:gridCol w:w="1559"/>
        <w:gridCol w:w="2410"/>
        <w:gridCol w:w="184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MLAD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ročník 2005-2006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STAR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ročník 2003-200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MLADŠÍ ŽAČK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ročník 2005-2006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TARŠÍ ŽÁ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ročník 2003-200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9. - 10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-Polan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- 17.12.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 - 1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-Karvi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- 17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- 2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-Považská Bystr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- 14.01.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- 2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- 28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-Partizáns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- 1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- 11.02.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-Frýdek-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- 1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 - 04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-Ostrav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9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31:00Z</dcterms:created>
  <dc:creator>hcb</dc:creator>
  <dc:description/>
  <dc:language>en-US</dc:language>
  <cp:lastModifiedBy>Milan</cp:lastModifiedBy>
  <cp:lastPrinted>2012-11-22T13:52:00Z</cp:lastPrinted>
  <dcterms:modified xsi:type="dcterms:W3CDTF">2017-11-30T20:31:00Z</dcterms:modified>
  <cp:revision>2</cp:revision>
  <dc:subject/>
  <dc:title/>
</cp:coreProperties>
</file>