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 l o v e n s k ý  z v ä z  h á d z a n e j</w:t>
      </w: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>Trnavská cesta 37, 831 04 Bratislava</w:t>
      </w:r>
    </w:p>
    <w:p>
      <w:pPr>
        <w:pStyle w:val="Heading2"/>
        <w:pBdr>
          <w:bottom w:val="single" w:sz="6" w:space="13" w:color="000000"/>
        </w:pBdr>
        <w:jc w:val="left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/>
          <w:b w:val="false"/>
          <w:sz w:val="22"/>
          <w:lang w:val="en-US"/>
        </w:rPr>
      </w:r>
    </w:p>
    <w:p>
      <w:pPr>
        <w:pStyle w:val="Heading2"/>
        <w:pBdr>
          <w:bottom w:val="single" w:sz="6" w:space="13" w:color="000000"/>
        </w:pBdr>
        <w:rPr>
          <w:sz w:val="22"/>
        </w:rPr>
      </w:pPr>
      <w:r>
        <w:rPr>
          <w:sz w:val="22"/>
        </w:rPr>
        <w:t>R o z p i s</w:t>
      </w:r>
    </w:p>
    <w:p>
      <w:pPr>
        <w:pStyle w:val="Heading2"/>
        <w:pBdr>
          <w:bottom w:val="single" w:sz="6" w:space="13" w:color="000000"/>
        </w:pBdr>
        <w:rPr/>
      </w:pPr>
      <w:r>
        <w:rPr>
          <w:sz w:val="22"/>
        </w:rPr>
        <w:t xml:space="preserve"> </w:t>
      </w:r>
      <w:r>
        <w:rPr>
          <w:sz w:val="22"/>
        </w:rPr>
        <w:t>Majstrovstiev SR v hádzanej staršieho žiactva pre súťažný ročník 2014/2015</w:t>
      </w: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Všeobecné ustanov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yhlasovateľ:</w:t>
        <w:tab/>
        <w:tab/>
        <w:t>Slovenský zväz hádz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sporiadateľ:</w:t>
        <w:tab/>
        <w:tab/>
        <w:t xml:space="preserve">Z poverenia VV SZH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kategórii starších žiakov:</w:t>
        <w:tab/>
      </w:r>
      <w:r>
        <w:rPr>
          <w:sz w:val="22"/>
          <w:szCs w:val="22"/>
        </w:rPr>
        <w:t>HK Topoľčany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2"/>
          <w:szCs w:val="22"/>
        </w:rPr>
        <w:t>v kategórii starších žiačok:</w:t>
      </w:r>
      <w:r>
        <w:rPr>
          <w:sz w:val="22"/>
          <w:szCs w:val="22"/>
        </w:rPr>
        <w:t xml:space="preserve"> </w:t>
        <w:tab/>
        <w:t>IUVENTA Michal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Termín konania:</w:t>
        <w:tab/>
        <w:tab/>
      </w:r>
      <w:r>
        <w:rPr>
          <w:b/>
          <w:sz w:val="22"/>
          <w:szCs w:val="22"/>
        </w:rPr>
        <w:t>12. – 14. júna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edúci činovní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rší žiaci</w:t>
        <w:tab/>
        <w:tab/>
      </w:r>
      <w:r>
        <w:rPr>
          <w:sz w:val="22"/>
          <w:szCs w:val="22"/>
        </w:rPr>
        <w:t xml:space="preserve">riaditeľ turnaja                 </w:t>
        <w:tab/>
        <w:tab/>
        <w:tab/>
        <w:t>Daniela Trenčanská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elegát  KR SZH</w:t>
        <w:tab/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ástupca SZH/delegát  KR SZH</w:t>
        <w:tab/>
        <w:tab/>
        <w:tab/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hlavný rozhodca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ršie žiačky             </w:t>
      </w:r>
      <w:r>
        <w:rPr>
          <w:sz w:val="22"/>
          <w:szCs w:val="22"/>
        </w:rPr>
        <w:t xml:space="preserve">riaditeľ turnaja </w:t>
        <w:tab/>
        <w:t xml:space="preserve">  </w:t>
        <w:tab/>
        <w:tab/>
        <w:tab/>
        <w:tab/>
        <w:t>Jaroslav Čúrny</w:t>
        <w:tab/>
        <w:tab/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legát  KR SZH</w:t>
        <w:tab/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ástupca SZH/delegát  KR SZH</w:t>
        <w:tab/>
        <w:tab/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hlavný rozhodc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Organizační pracovníci usporiadateľov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rší žiaci: Marta Haluzová, 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adzana@hktopolcany.sk</w:t>
        </w:r>
      </w:hyperlink>
      <w:r>
        <w:rPr>
          <w:sz w:val="22"/>
          <w:szCs w:val="22"/>
        </w:rPr>
        <w:t>, t.č.  0915 630 714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1188" w:hanging="1188"/>
        <w:rPr>
          <w:sz w:val="22"/>
          <w:szCs w:val="22"/>
        </w:rPr>
      </w:pPr>
      <w:r>
        <w:rPr>
          <w:sz w:val="22"/>
          <w:szCs w:val="22"/>
        </w:rPr>
        <w:t xml:space="preserve">staršie žiačky:  Matúš Chripák, 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chripakmatus@gmail.com</w:t>
        </w:r>
      </w:hyperlink>
      <w:r>
        <w:rPr>
          <w:sz w:val="22"/>
          <w:szCs w:val="22"/>
        </w:rPr>
        <w:t>, t. č. 0911 781 213</w:t>
      </w:r>
    </w:p>
    <w:p>
      <w:pPr>
        <w:pStyle w:val="Normal"/>
        <w:ind w:left="1188" w:hanging="11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6. Prihlášky:</w:t>
        <w:tab/>
        <w:t xml:space="preserve">Záväznú prihlášku, </w:t>
      </w:r>
      <w:r>
        <w:rPr>
          <w:b/>
          <w:sz w:val="22"/>
          <w:szCs w:val="22"/>
        </w:rPr>
        <w:t>potvrdenú krajským zväzom hádzanej</w:t>
      </w:r>
      <w:r>
        <w:rPr>
          <w:sz w:val="22"/>
          <w:szCs w:val="22"/>
        </w:rPr>
        <w:t xml:space="preserve"> zašle každý účastník </w:t>
      </w:r>
      <w:r>
        <w:rPr>
          <w:b/>
          <w:sz w:val="22"/>
          <w:szCs w:val="22"/>
        </w:rPr>
        <w:t>najneskôr do 1. júna 2015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1 x na adresu SZH (</w:t>
      </w:r>
      <w:hyperlink r:id="rId4">
        <w:r>
          <w:rPr>
            <w:rStyle w:val="InternetLink"/>
            <w:sz w:val="22"/>
            <w:szCs w:val="22"/>
          </w:rPr>
          <w:t>priklerova@slovakhandball.sk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1 x organizačnému pracovníkovi usporiadateľa </w:t>
      </w:r>
    </w:p>
    <w:p>
      <w:pPr>
        <w:pStyle w:val="Normal"/>
        <w:ind w:left="2694" w:hanging="0"/>
        <w:rPr>
          <w:sz w:val="22"/>
          <w:szCs w:val="22"/>
        </w:rPr>
      </w:pPr>
      <w:r>
        <w:rPr>
          <w:sz w:val="22"/>
          <w:szCs w:val="22"/>
        </w:rPr>
        <w:t>V prihláške treba uviesť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čet osôb a nocí na ubytovan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čet osôb a dní na stravovan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dinu príchodu do miesta konan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odpovedného trénera a vedúceho družstv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rbu dre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sz w:val="22"/>
          <w:szCs w:val="22"/>
        </w:rPr>
        <w:t xml:space="preserve">7. Účastníci: </w:t>
        <w:tab/>
        <w:t xml:space="preserve">Do stanoveného termínu - 1. júna 2015 - záväzne prihlásené družstvá.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  <w:t>8. Žrebovanie:</w:t>
        <w:tab/>
        <w:t>Uskutoční sa dňa 12. júna 2015  na technickej porade, pred začiatkom turnaja. Účastníci si vyžrebujú čísla a hrajú podľa rozpisu (viď. príloha)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/>
      </w:pPr>
      <w:r>
        <w:rPr>
          <w:sz w:val="22"/>
          <w:szCs w:val="22"/>
        </w:rPr>
        <w:t>9. Časový rozpis:</w:t>
        <w:tab/>
        <w:t>Schválil VV SZH na zasadnutí 20. 8. 2014 a je súčasťou tohto rozpisu. V prípade menšieho počtu účastníkov bude časový rozpis upravený pred technickou poradou činovníkmi turnaja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10. Náklady:</w:t>
        <w:tab/>
      </w:r>
      <w:r>
        <w:rPr>
          <w:b/>
          <w:sz w:val="22"/>
          <w:szCs w:val="22"/>
        </w:rPr>
        <w:t xml:space="preserve">Účastníci štartujú na vlastné náklady </w:t>
      </w:r>
      <w:r>
        <w:rPr>
          <w:sz w:val="22"/>
          <w:szCs w:val="22"/>
        </w:rPr>
        <w:t>(ubytovanie, stravovanie, cestovné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SZH sa podieľa príspevkom na osobu v celkovej sume </w:t>
      </w:r>
      <w:r>
        <w:rPr>
          <w:b/>
          <w:sz w:val="22"/>
          <w:szCs w:val="22"/>
        </w:rPr>
        <w:t>15,- Eur</w:t>
      </w:r>
      <w:r>
        <w:rPr>
          <w:sz w:val="22"/>
          <w:szCs w:val="22"/>
        </w:rPr>
        <w:t xml:space="preserve"> pre družstvo, maximálne 18 hráčov/hráčok, na základe potvrdenej súpisky predsedom KZH. Náklady na rozhodcov a delegátov KR hradí v plnom rozsahu SZH.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firstLine="4"/>
        <w:rPr/>
      </w:pPr>
      <w:r>
        <w:rPr>
          <w:sz w:val="22"/>
          <w:szCs w:val="22"/>
          <w:u w:val="single"/>
        </w:rPr>
        <w:t>Odmeny brutto:</w:t>
      </w:r>
    </w:p>
    <w:p>
      <w:pPr>
        <w:pStyle w:val="Normal"/>
        <w:ind w:left="2694" w:firstLine="4"/>
        <w:rPr>
          <w:sz w:val="22"/>
          <w:szCs w:val="22"/>
        </w:rPr>
      </w:pPr>
      <w:r>
        <w:rPr>
          <w:sz w:val="22"/>
          <w:szCs w:val="22"/>
        </w:rPr>
        <w:t xml:space="preserve">rozhodcom - Eur 7,- / osoba / zápas </w:t>
      </w:r>
    </w:p>
    <w:p>
      <w:pPr>
        <w:pStyle w:val="Normal"/>
        <w:ind w:left="2694" w:firstLine="4"/>
        <w:rPr>
          <w:sz w:val="22"/>
          <w:szCs w:val="22"/>
        </w:rPr>
      </w:pPr>
      <w:r>
        <w:rPr>
          <w:sz w:val="22"/>
          <w:szCs w:val="22"/>
        </w:rPr>
        <w:t xml:space="preserve">zástupca SZH, delegát KR SZH - Eur 25,- / osoba / deň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  <w:t>11. Zdravotná služba:</w:t>
        <w:tab/>
        <w:t xml:space="preserve">Zabezpečuje usporiadateľ. </w:t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ustanovenia:</w:t>
      </w:r>
    </w:p>
    <w:p>
      <w:pPr>
        <w:pStyle w:val="Normal"/>
        <w:ind w:left="3540" w:hanging="3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694" w:hanging="2694"/>
        <w:jc w:val="both"/>
        <w:rPr/>
      </w:pPr>
      <w:r>
        <w:rPr>
          <w:sz w:val="22"/>
          <w:szCs w:val="22"/>
        </w:rPr>
        <w:t xml:space="preserve">12. Predpis: </w:t>
        <w:tab/>
        <w:t xml:space="preserve">Hrá sa podľa platných pravidiel hádzanej, súťažného poriadku a tohto rozpisu. Na stretnutie nastupuje max.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hráčov/hráčok, uvedených na súpiske. Na stretnutiach môžu štartovať iba hráči/hráčky, ktorí sú </w:t>
      </w:r>
      <w:r>
        <w:rPr>
          <w:b/>
          <w:sz w:val="22"/>
          <w:szCs w:val="22"/>
        </w:rPr>
        <w:t>uvedení na súpiske</w:t>
      </w:r>
      <w:r>
        <w:rPr>
          <w:sz w:val="22"/>
          <w:szCs w:val="22"/>
        </w:rPr>
        <w:t xml:space="preserve">, odovzdanej pred začiatkom turnaja hlavnému rozhodcovi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13. Štartujú:</w:t>
        <w:tab/>
        <w:t xml:space="preserve">a) Postupujúci z krajských majstrovských súťaží podľa Rozpisov súťaží. V prípade odrieknutia účasti družstvom, ktoré má právo účasti na turnaji, môže sa turnaja zúčastniť družstvo umiestnené maximálne do 2. miesta. Pri spoločnej súťaži 2 krajov, je na dohode v rámci regionálnych smerníc KZH, kto postupuj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ind w:left="3192" w:hanging="498"/>
        <w:rPr>
          <w:sz w:val="22"/>
          <w:szCs w:val="22"/>
        </w:rPr>
      </w:pPr>
      <w:r>
        <w:rPr>
          <w:sz w:val="22"/>
          <w:szCs w:val="22"/>
        </w:rPr>
        <w:t>Staršie žiactvo: chlapci a dievčatá narodení po 1. 1. 2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 mladší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14. Doplnenie 8. účastníka:</w:t>
        <w:tab/>
        <w:t>Družstvo umiestnené na 2.mieste v kraji, v ktorom je najvyšší počet klubov v súťaži v príslušnej kategórii po ukončení krajských súťaží. V prípade, že sa neprihlási ani ďalší náhradník, o ďalšej nominácii rozhodne KM SZH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>15. Podmienka účasti:</w:t>
        <w:tab/>
        <w:t xml:space="preserve">Hráči štartujú na platné registračné preukazy. Tréner je </w:t>
      </w:r>
      <w:r>
        <w:rPr>
          <w:b/>
          <w:sz w:val="22"/>
          <w:szCs w:val="22"/>
        </w:rPr>
        <w:t>povinný</w:t>
      </w:r>
      <w:r>
        <w:rPr>
          <w:sz w:val="22"/>
          <w:szCs w:val="22"/>
        </w:rPr>
        <w:t xml:space="preserve"> predložiť rozhodcom preukaz o platnej trénerskej kvalifikácii a platný registračný s názvom materského klubu. Funkcionári oprávnení sedieť na striedačke sú </w:t>
      </w:r>
      <w:r>
        <w:rPr>
          <w:b/>
          <w:sz w:val="22"/>
          <w:szCs w:val="22"/>
        </w:rPr>
        <w:t>povinní</w:t>
      </w:r>
      <w:r>
        <w:rPr>
          <w:sz w:val="22"/>
          <w:szCs w:val="22"/>
        </w:rPr>
        <w:t xml:space="preserve"> predložiť platný registračný preukaz SZH. Všetky preukazy musia mať názov materského klubu a odovzdajú sa na technickej porade hlavnému rozhodcovi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16. Systém súťaže:</w:t>
        <w:tab/>
      </w:r>
      <w:r>
        <w:rPr>
          <w:i/>
          <w:sz w:val="22"/>
          <w:szCs w:val="22"/>
          <w:u w:val="single"/>
        </w:rPr>
        <w:t>Starší žiaci a staršie žiačky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Hrá sa jednokolovo systémom každý s každým s počtom 8 účastníkov v 2 skupinách po 4 družstvá. Potom A1 – B4, A2 – B3, A3 – B2, A4 – B1.  Víťazi postupujú do semifinále a porazení hrajú o 5. – 8. miesto. Semifinále víťaz A1-B4 s A3-B2 a A2-B3 s A4-B1. Víťazi postupujú do finále a porazení hrajú o 3. miesto. Takto sa hrá aj v skupine o 5. – 8. miesto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i počte 7 družstiev sa hrá systémom jednokolovo každý s každým (viď. príloha).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17. Hrací čas:</w:t>
        <w:tab/>
        <w:t>Staršie žiactvo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 x 20 min, 10  min prestávka</w:t>
      </w:r>
    </w:p>
    <w:p>
      <w:pPr>
        <w:pStyle w:val="Normal"/>
        <w:tabs>
          <w:tab w:val="clear" w:pos="708"/>
          <w:tab w:val="left" w:pos="2850" w:leader="none"/>
        </w:tabs>
        <w:ind w:left="283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rípade ak by jedno družstvo malo hrať 2 zápasy po sebe – nasleduje 20 minútová prestávka. Družstvá majú k dispozícii 1 Team Time Out v priebehu polčasu. </w:t>
      </w:r>
    </w:p>
    <w:p>
      <w:pPr>
        <w:pStyle w:val="Normal"/>
        <w:ind w:left="2694" w:hanging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>18. Súpisky:</w:t>
        <w:tab/>
        <w:t xml:space="preserve">Definitívnu súpisku na ktorej je uvedených najviac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>hráčov, potvrdenú príslušným krajským zväzom hádzanej odovzdá družstvo v 2 vyhotoveniach na technickej porade delegátovi KR SZ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>19. Hodnotenie:</w:t>
        <w:tab/>
        <w:t>Víťazstvo sa hodnotí 2 bodmi pre víťaza, remíza 1 bodom pre obe družstvá. Pri rovnakom počte bodov dvoch a viac družstiev sa poradie určí podľa výsledkov ich vzájomných stretnutí. Ak majú rovnaký počet bodov, rozhodne o poradí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äčší rozdiel gólov zo vzájomných stretnut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äčší rozdiel gólov zo všetkých stretnut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äčší počet dosiahnutých gólov zo všetkých stretnut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äčší počet víťazstiev zo všetkých stretnut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ové vzájomné stretnutie s hracím časom 2 x 10 min bez prestáv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sa nerozhodne o víťazovi v zápasoch, v ktorých sa musí hrať do rozhodnutia (zápasy o umiestnenie, štvrťfinále, semifinále a finále) rozhodujú 7m-hody </w:t>
      </w:r>
      <w:r>
        <w:rPr>
          <w:bCs/>
          <w:sz w:val="22"/>
          <w:szCs w:val="22"/>
          <w:lang w:val="en-US"/>
        </w:rPr>
        <w:t>(vid. pravidlá hádzanej – komentár k pravidlu 2: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536" w:leader="none"/>
        </w:tabs>
        <w:ind w:left="2694" w:hanging="2694"/>
        <w:rPr/>
      </w:pPr>
      <w:r>
        <w:rPr>
          <w:sz w:val="22"/>
          <w:szCs w:val="22"/>
        </w:rPr>
        <w:t xml:space="preserve">20. Rozhodcovia: </w:t>
        <w:tab/>
        <w:tab/>
        <w:t>Rozhodcov  deleguje KR SZH.</w:t>
      </w:r>
    </w:p>
    <w:p>
      <w:pPr>
        <w:pStyle w:val="Normal"/>
        <w:tabs>
          <w:tab w:val="clear" w:pos="708"/>
          <w:tab w:val="left" w:pos="-4536" w:leader="none"/>
        </w:tabs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ne pred začiatkom </w:t>
      </w:r>
      <w:r>
        <w:rPr>
          <w:b/>
          <w:sz w:val="22"/>
          <w:szCs w:val="22"/>
        </w:rPr>
        <w:t>každého</w:t>
      </w:r>
      <w:r>
        <w:rPr>
          <w:sz w:val="22"/>
          <w:szCs w:val="22"/>
        </w:rPr>
        <w:t xml:space="preserve"> stretnutia vykonajú fyzickú kontrolu totožnosti  hráčov nastupujúcich na stretnutie, čo uvedú do zápisu. Taktiež vykonajú kontrolu obsadenia funkcionárov na striedačke družstva.</w:t>
      </w:r>
    </w:p>
    <w:p>
      <w:pPr>
        <w:pStyle w:val="Normal"/>
        <w:tabs>
          <w:tab w:val="clear" w:pos="708"/>
          <w:tab w:val="left" w:pos="-4536" w:leader="none"/>
        </w:tabs>
        <w:ind w:left="2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>21. Námietky:</w:t>
        <w:tab/>
        <w:t>Námietka sa podáva pri porušení ustanovení SP SZH a rozpisu M-SR, porušení pravidiel hádzanej. Podáva ju vedúci družstva písomne zástupcovi SZH  do 15 min. po skončení stretnutia s vkladom EUR 10,-. Musí obsahovať náležitosti SP. Odpis námietok odovzdá aj súperovi sporného prípadu. O námietke rozhoduje komisia v zložení:</w:t>
      </w:r>
    </w:p>
    <w:p>
      <w:pPr>
        <w:pStyle w:val="Normal"/>
        <w:ind w:left="3540" w:hanging="708"/>
        <w:rPr>
          <w:sz w:val="22"/>
          <w:szCs w:val="22"/>
        </w:rPr>
      </w:pPr>
      <w:r>
        <w:rPr>
          <w:sz w:val="22"/>
          <w:szCs w:val="22"/>
        </w:rPr>
        <w:t>-  zástupca SZH/delegát KR SZH</w:t>
      </w:r>
    </w:p>
    <w:p>
      <w:pPr>
        <w:pStyle w:val="Normal"/>
        <w:ind w:left="3119" w:hanging="284"/>
        <w:rPr>
          <w:sz w:val="22"/>
          <w:szCs w:val="22"/>
        </w:rPr>
      </w:pPr>
      <w:r>
        <w:rPr>
          <w:sz w:val="22"/>
          <w:szCs w:val="22"/>
        </w:rPr>
        <w:t>-  delegát KR SZH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  <w:t>-  hlavný rozhodca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V prípade zamietnutia námietky, vklad prepadá v prospech SZH. Odvolanie proti rozhodnutiam o námietkach v turnaji možno riešiť v zmysle SP SZ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22. Tresty:</w:t>
        <w:tab/>
        <w:t>Hráči a funkcionári, ktorí obdržia diskvalifikáciu so správou (viď. pravidlá hádzanej) majú automaticky zastavenú činnosť pre nasledujúce 1 stretnutie. O prípadných ďalších trestoch rozhodne DK SZH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>23. Výstroj družstva:</w:t>
        <w:tab/>
        <w:t>Každé družstvo musí mať 2 sady dresov odlišnej farby (vrátane brankárov) a minimálne 2 lopty. Odporúčame hráčom/hráčkam chrániče lakťov a kolien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sz w:val="22"/>
          <w:szCs w:val="22"/>
        </w:rPr>
        <w:t>24. Lopty:</w:t>
        <w:tab/>
        <w:tab/>
        <w:t>Hrá sa loptami v súlade s pravidlami hádzanej:</w:t>
      </w:r>
    </w:p>
    <w:p>
      <w:pPr>
        <w:pStyle w:val="Normal"/>
        <w:ind w:left="3540" w:firstLine="4"/>
        <w:rPr>
          <w:sz w:val="22"/>
          <w:szCs w:val="22"/>
        </w:rPr>
      </w:pPr>
      <w:r>
        <w:rPr>
          <w:sz w:val="22"/>
          <w:szCs w:val="22"/>
        </w:rPr>
        <w:t>st. žiactvo – chlapci: veľkosť lopty 2</w:t>
      </w:r>
    </w:p>
    <w:p>
      <w:pPr>
        <w:pStyle w:val="Normal"/>
        <w:ind w:left="3540" w:firstLine="4"/>
        <w:rPr/>
      </w:pPr>
      <w:r>
        <w:rPr>
          <w:sz w:val="22"/>
          <w:szCs w:val="22"/>
        </w:rPr>
        <w:t>st. žiactvo – dievčatá: veľkosť lopty 1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25. Titul a ceny:</w:t>
        <w:tab/>
        <w:t xml:space="preserve">Víťazné družstvo sa stáva „Majstrom SR“ pre súťažný ročník 2013/2014 a dostane pohár. Družstvá umiestnené na 1.-3. mieste dostanú 20 ks medailí. Každé zúčastnené družstvo obdrží diplom. </w:t>
      </w:r>
    </w:p>
    <w:p>
      <w:pPr>
        <w:pStyle w:val="Normal"/>
        <w:ind w:left="2694" w:hanging="269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40" w:hanging="3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552" w:hanging="2552"/>
        <w:rPr/>
      </w:pPr>
      <w:r>
        <w:rPr>
          <w:sz w:val="22"/>
          <w:szCs w:val="22"/>
        </w:rPr>
        <w:t>26. Upozornenie:</w:t>
        <w:tab/>
        <w:t>a)   Ak družstvo nenastúpi na stretnutie v určenom čase - podľa časového</w:t>
      </w:r>
    </w:p>
    <w:p>
      <w:pPr>
        <w:pStyle w:val="Normal"/>
        <w:ind w:left="2835" w:firstLine="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isu a je v priestoroch ŠH, bude sa to považovať za nenastúpenie družstva na stretnutie – bez čakacej doby.</w:t>
      </w:r>
    </w:p>
    <w:p>
      <w:pPr>
        <w:pStyle w:val="Normal"/>
        <w:tabs>
          <w:tab w:val="clear" w:pos="708"/>
          <w:tab w:val="left" w:pos="2977" w:leader="none"/>
        </w:tabs>
        <w:ind w:left="2977" w:hanging="425"/>
        <w:jc w:val="both"/>
        <w:rPr/>
      </w:pPr>
      <w:r>
        <w:rPr>
          <w:sz w:val="22"/>
          <w:szCs w:val="22"/>
        </w:rPr>
        <w:t>b) Ak družstvo z veľmi vážnych odôvodniteľných organizačno - technických príčin nie je v ŠH, o prípadnom odohratí stretnutia rozhodne komisia uvedená  v bode 21.</w:t>
      </w:r>
    </w:p>
    <w:p>
      <w:pPr>
        <w:pStyle w:val="Normal"/>
        <w:tabs>
          <w:tab w:val="clear" w:pos="708"/>
          <w:tab w:val="left" w:pos="2977" w:leader="none"/>
        </w:tabs>
        <w:ind w:left="3261" w:hanging="709"/>
        <w:rPr/>
      </w:pPr>
      <w:r>
        <w:rPr>
          <w:sz w:val="22"/>
          <w:szCs w:val="22"/>
        </w:rPr>
        <w:t>c)</w:t>
        <w:tab/>
        <w:t>Za stratu vecí SZH ani usporiadateľ neručí.</w:t>
      </w:r>
    </w:p>
    <w:p>
      <w:pPr>
        <w:pStyle w:val="Normal"/>
        <w:tabs>
          <w:tab w:val="clear" w:pos="708"/>
          <w:tab w:val="left" w:pos="2977" w:leader="none"/>
        </w:tabs>
        <w:ind w:left="2977" w:hanging="425"/>
        <w:jc w:val="both"/>
        <w:rPr/>
      </w:pPr>
      <w:r>
        <w:rPr>
          <w:sz w:val="22"/>
          <w:szCs w:val="22"/>
        </w:rPr>
        <w:t xml:space="preserve">d) </w:t>
        <w:tab/>
        <w:t>Všetci hráči musia mať platnú lekársku prehliadku nie staršiu ako jeden rok (zodpovedá oddiel) a za poistenie účastníkov zodpovedá vysielajúci oddiel - klub. Hráči musia mať so sebou preukaz poisten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Povinnosť usporiadateľa:</w:t>
        <w:tab/>
        <w:t xml:space="preserve"> Usporiadateľ je povinný zabezpečiť kopírovacie zariadenie na kopírovanie zápisov zo stretnutia. Vyhotoviť digitálnu fotografiu víťazného družstva a zaslať ju ihneď po skončení turnaja na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3"/>
        <w:jc w:val="both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tomi.huska@gmail.com</w:t>
        </w:r>
      </w:hyperlink>
      <w:r>
        <w:rPr>
          <w:b/>
          <w:sz w:val="22"/>
          <w:szCs w:val="22"/>
        </w:rPr>
        <w:t>,</w:t>
      </w:r>
    </w:p>
    <w:p>
      <w:pPr>
        <w:pStyle w:val="Normal"/>
        <w:ind w:left="2835" w:hanging="3"/>
        <w:jc w:val="both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priklerova@slovakhandball.sk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ilvia Priklerová, v.r.</w:t>
        <w:tab/>
        <w:tab/>
        <w:tab/>
        <w:tab/>
        <w:tab/>
        <w:t xml:space="preserve">      Jaroslav Holeša, v.r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edseda KM SZH</w:t>
        <w:tab/>
        <w:tab/>
        <w:tab/>
        <w:tab/>
        <w:tab/>
        <w:t xml:space="preserve">       predseda VV SZ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pis turnaja M-SR 20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 variant pre 8 družstiev 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Hrací čas :</w:t>
      </w:r>
      <w:r>
        <w:rPr/>
        <w:t xml:space="preserve">  </w:t>
      </w:r>
      <w:r>
        <w:rPr>
          <w:sz w:val="24"/>
        </w:rPr>
        <w:t xml:space="preserve">                 </w:t>
      </w:r>
      <w:r>
        <w:rPr>
          <w:sz w:val="22"/>
        </w:rPr>
        <w:t xml:space="preserve">            </w:t>
      </w:r>
      <w:r>
        <w:rPr>
          <w:b/>
          <w:sz w:val="22"/>
        </w:rPr>
        <w:t>Dievčatá a chlapci :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/>
      </w:pPr>
      <w:r>
        <w:rPr>
          <w:sz w:val="22"/>
          <w:szCs w:val="22"/>
        </w:rPr>
        <w:t>Staršie žiačky, žiaci:</w:t>
        <w:tab/>
        <w:tab/>
      </w:r>
      <w:r>
        <w:rPr>
          <w:sz w:val="22"/>
        </w:rPr>
        <w:t xml:space="preserve">2 x 20 min    </w:t>
        <w:tab/>
        <w:t>+ 10  min prestáv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</w:rPr>
        <w:t>12. júna 2015 (piatok):</w:t>
      </w:r>
      <w:r>
        <w:rPr>
          <w:sz w:val="24"/>
        </w:rPr>
        <w:tab/>
        <w:t>10,00</w:t>
        <w:tab/>
        <w:t>- technická porada vedúcich družstiev, žrebovani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0,30</w:t>
        <w:tab/>
        <w:t>- slávnostné otvorenie turnaja v športovej výstroj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1,00 – 11,50</w:t>
        <w:tab/>
        <w:t xml:space="preserve"> zápas č. 1</w:t>
        <w:tab/>
        <w:t>1 – 4</w:t>
        <w:tab/>
        <w:t>skupina 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2,00 – 12,50</w:t>
        <w:tab/>
        <w:t xml:space="preserve"> zápas č. 2</w:t>
        <w:tab/>
        <w:t>1 – 4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3,00 – 13,50</w:t>
        <w:tab/>
        <w:t xml:space="preserve"> zápas č. 3</w:t>
        <w:tab/>
        <w:t>2 – 3</w:t>
        <w:tab/>
        <w:t>skupina A</w:t>
        <w:tab/>
        <w:tab/>
        <w:tab/>
        <w:tab/>
        <w:tab/>
        <w:tab/>
        <w:t>14,00 – 14,50   zápas č. 4</w:t>
        <w:tab/>
        <w:t>2 – 3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5,00 – 15,50</w:t>
        <w:tab/>
        <w:t xml:space="preserve"> zápas č. 5</w:t>
        <w:tab/>
        <w:t>4 – 3</w:t>
        <w:tab/>
        <w:t>skupina 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6,00 – 16,50</w:t>
        <w:tab/>
        <w:t xml:space="preserve"> zápas č. 6</w:t>
        <w:tab/>
        <w:t>4 – 3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7,00 – 17,50</w:t>
        <w:tab/>
        <w:t xml:space="preserve"> zápas č. 7</w:t>
        <w:tab/>
        <w:t>1 – 2</w:t>
        <w:tab/>
        <w:t>skupina 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8,00 – 18,50</w:t>
        <w:tab/>
        <w:t xml:space="preserve"> zápas č. 8</w:t>
        <w:tab/>
        <w:t>1 – 2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</w:rPr>
        <w:t>13. júna 2015 (sobota):</w:t>
      </w:r>
      <w:r>
        <w:rPr>
          <w:sz w:val="24"/>
        </w:rPr>
        <w:tab/>
        <w:t xml:space="preserve">  8,00 –   8,50</w:t>
        <w:tab/>
        <w:t xml:space="preserve"> zápas č. 9</w:t>
        <w:tab/>
        <w:t>2 – 4</w:t>
        <w:tab/>
        <w:t>skupina A</w:t>
        <w:tab/>
        <w:tab/>
        <w:tab/>
        <w:tab/>
        <w:tab/>
        <w:tab/>
        <w:t xml:space="preserve">  9,00 –   9,50</w:t>
        <w:tab/>
        <w:t xml:space="preserve"> zápas č. 10</w:t>
        <w:tab/>
        <w:t>2 – 4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0,00 – 10,50</w:t>
        <w:tab/>
        <w:t xml:space="preserve"> zápas č. 11</w:t>
        <w:tab/>
        <w:t xml:space="preserve">3 – 1 </w:t>
        <w:tab/>
        <w:t>skupina 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1,00 – 11,50</w:t>
        <w:tab/>
        <w:t xml:space="preserve"> zápas č. 12</w:t>
        <w:tab/>
        <w:t>3 – 1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2,00 – 12,50</w:t>
        <w:tab/>
        <w:t xml:space="preserve"> zápas č. 13</w:t>
        <w:tab/>
        <w:t>A1 – B4 zápasy do kríž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3,00 – 13,50</w:t>
        <w:tab/>
        <w:t xml:space="preserve"> zápas č. 14</w:t>
        <w:tab/>
        <w:t>A2 – B3 zápasy do kríž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4,00 – 14,50</w:t>
        <w:tab/>
        <w:t xml:space="preserve"> zápas č. 15</w:t>
        <w:tab/>
        <w:t>A3 – B2 zápasy do kríž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5,00 – 15,50</w:t>
        <w:tab/>
        <w:t xml:space="preserve"> zápas č. 16</w:t>
        <w:tab/>
        <w:t>A4 – B1 zápasy do kríž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6,00 - 16,50</w:t>
        <w:tab/>
        <w:t xml:space="preserve"> zápas č. 17</w:t>
        <w:tab/>
        <w:t xml:space="preserve">PA1-B4 s PA3-B2   5/8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7,00 – 17,50</w:t>
        <w:tab/>
        <w:t xml:space="preserve"> zápas č. 18</w:t>
        <w:tab/>
        <w:t xml:space="preserve">PA2-B3 s PA4-B1   5/8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8,00 – 18,50</w:t>
        <w:tab/>
        <w:t xml:space="preserve"> zápas č. 19</w:t>
        <w:tab/>
        <w:t xml:space="preserve">VA1-B4 s VA3-B2  semifinále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9,00 – 19,50</w:t>
        <w:tab/>
        <w:t xml:space="preserve"> zápas č. 20</w:t>
        <w:tab/>
        <w:t xml:space="preserve">VA2-B3 s VA4-B1  semifinále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</w:rPr>
        <w:t>14. júna 2015 (nedeľa):</w:t>
      </w:r>
      <w:r>
        <w:rPr>
          <w:sz w:val="24"/>
        </w:rPr>
        <w:tab/>
        <w:t xml:space="preserve">  9,00 –   9,50</w:t>
        <w:tab/>
        <w:t xml:space="preserve">   zápas č. 21</w:t>
        <w:tab/>
        <w:t>o 7. miesto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</w:rPr>
      </w:pPr>
      <w:r>
        <w:rPr>
          <w:sz w:val="24"/>
        </w:rPr>
        <w:t>10,10 – 11,00</w:t>
        <w:tab/>
        <w:t xml:space="preserve">   zápas č. 22</w:t>
        <w:tab/>
        <w:t>o 5. miesto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</w:rPr>
      </w:pPr>
      <w:r>
        <w:rPr>
          <w:sz w:val="24"/>
        </w:rPr>
        <w:t>11,20 – 12,10    zápas č. 23</w:t>
        <w:tab/>
        <w:t>o 3. miesto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</w:rPr>
      </w:pPr>
      <w:r>
        <w:rPr>
          <w:sz w:val="24"/>
        </w:rPr>
        <w:t>12,30 – 13,20</w:t>
        <w:tab/>
        <w:t xml:space="preserve">   zápas č. 24</w:t>
        <w:tab/>
        <w:t>o 1. miesto - finále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</w:rPr>
      </w:pPr>
      <w:r>
        <w:rPr>
          <w:sz w:val="24"/>
        </w:rPr>
        <w:t>13,30</w:t>
        <w:tab/>
        <w:tab/>
        <w:t>- ukončenie turnaja nástupom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4"/>
        </w:rPr>
      </w:pPr>
      <w:r>
        <w:rPr>
          <w:sz w:val="24"/>
        </w:rPr>
        <w:tab/>
        <w:tab/>
        <w:t xml:space="preserve">  vyhlásenie výsledkov M-SR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Zmena rozpisu môže byť uskutočnená v prípade, že do 1.6.2015 nebude prihlásený počet družstiev, oprávnených zúčastniť sa M-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pis turnaja M-SR 20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 variant pre 7 družstiev 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 xml:space="preserve">Hrací čas :   </w:t>
        <w:tab/>
      </w:r>
      <w:r>
        <w:rPr>
          <w:b/>
          <w:sz w:val="24"/>
          <w:szCs w:val="24"/>
        </w:rPr>
        <w:t>Dievčatá a chlapci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Staršie žiačky, žiaci:</w:t>
        <w:tab/>
        <w:tab/>
        <w:t xml:space="preserve">2 x 20 min    </w:t>
        <w:tab/>
        <w:t>+ 10  min prest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2 .júna 2015 (piatok):</w:t>
      </w:r>
      <w:r>
        <w:rPr>
          <w:sz w:val="24"/>
          <w:szCs w:val="24"/>
        </w:rPr>
        <w:tab/>
        <w:tab/>
        <w:t>11,30</w:t>
        <w:tab/>
        <w:t>- technická porada vedúcich družstiev, žrebovanie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>12,30</w:t>
        <w:tab/>
        <w:t>- slávnostné otvorenie turnaja v športovej výstroj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3,00 – 13,50</w:t>
        <w:tab/>
        <w:t xml:space="preserve"> </w:t>
        <w:tab/>
        <w:t>zápas č. 1</w:t>
        <w:tab/>
        <w:t>1 – 2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4,00 – 14,50</w:t>
        <w:tab/>
        <w:t xml:space="preserve"> </w:t>
        <w:tab/>
        <w:t>zápas č. 2</w:t>
        <w:tab/>
        <w:t>3 - 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5,00 – 15,50</w:t>
        <w:tab/>
        <w:t xml:space="preserve"> </w:t>
        <w:tab/>
        <w:t>zápas č. 3</w:t>
        <w:tab/>
        <w:t>5 – 6</w:t>
        <w:tab/>
        <w:tab/>
        <w:tab/>
        <w:tab/>
        <w:tab/>
        <w:tab/>
        <w:tab/>
        <w:t xml:space="preserve">16,00 – 16,50   </w:t>
        <w:tab/>
        <w:t>zápas č. 4</w:t>
        <w:tab/>
        <w:t>7 - 1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7,00 – 17,50</w:t>
        <w:tab/>
        <w:t xml:space="preserve"> </w:t>
        <w:tab/>
        <w:t>zápas č. 5</w:t>
        <w:tab/>
        <w:t>2 - 3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8,00 – 18,50</w:t>
        <w:tab/>
        <w:t xml:space="preserve"> </w:t>
        <w:tab/>
        <w:t>zápas č. 6</w:t>
        <w:tab/>
        <w:t>4 – 5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3. júna 2015 (sobota):</w:t>
      </w:r>
      <w:r>
        <w:rPr>
          <w:sz w:val="24"/>
          <w:szCs w:val="24"/>
        </w:rPr>
        <w:tab/>
        <w:t xml:space="preserve">  9,00 –   9,50</w:t>
        <w:tab/>
        <w:t xml:space="preserve"> </w:t>
        <w:tab/>
        <w:t>zápas č. 7</w:t>
        <w:tab/>
        <w:t>6 – 4</w:t>
        <w:tab/>
        <w:tab/>
        <w:tab/>
        <w:tab/>
        <w:tab/>
        <w:tab/>
        <w:tab/>
        <w:t>10,00 – 10,50</w:t>
        <w:tab/>
        <w:tab/>
        <w:t>zápas č. 8</w:t>
        <w:tab/>
        <w:t>2 - 7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1,00 – 11,50</w:t>
        <w:tab/>
        <w:t xml:space="preserve"> </w:t>
        <w:tab/>
        <w:t>zápas č. 9</w:t>
        <w:tab/>
        <w:t xml:space="preserve">3 - 5 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2,00 – 12,50</w:t>
        <w:tab/>
        <w:t xml:space="preserve"> </w:t>
        <w:tab/>
        <w:t>zápas č. 10</w:t>
        <w:tab/>
        <w:t>1 - 4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3,00 – 13,50</w:t>
        <w:tab/>
        <w:t xml:space="preserve"> </w:t>
        <w:tab/>
        <w:t>zápas č. 11</w:t>
        <w:tab/>
        <w:t>7 - 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4,00 – 14,50</w:t>
        <w:tab/>
        <w:t xml:space="preserve"> </w:t>
        <w:tab/>
        <w:t>zápas č. 12</w:t>
        <w:tab/>
        <w:t>5 -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5,00 – 15,50</w:t>
        <w:tab/>
        <w:t xml:space="preserve"> </w:t>
        <w:tab/>
        <w:t>zápas č. 13</w:t>
        <w:tab/>
        <w:t>1 -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6,00 – 16,50</w:t>
        <w:tab/>
        <w:t xml:space="preserve"> </w:t>
        <w:tab/>
        <w:t>zápas č. 14</w:t>
        <w:tab/>
        <w:t>4 - 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7,00 - 17,50</w:t>
        <w:tab/>
        <w:t xml:space="preserve"> </w:t>
        <w:tab/>
        <w:t>zápas č. 15</w:t>
        <w:tab/>
        <w:t>2 - 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8,00 – 18,50</w:t>
        <w:tab/>
        <w:t xml:space="preserve"> </w:t>
        <w:tab/>
        <w:t>zápas č. 16</w:t>
        <w:tab/>
        <w:t>5 -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4. júna 2015 ( nedeľa ):</w:t>
      </w:r>
      <w:r>
        <w:rPr>
          <w:sz w:val="24"/>
          <w:szCs w:val="24"/>
        </w:rPr>
        <w:t xml:space="preserve">       8,00 -    8,50             zápas č. 17       3 - 7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  9,00 –   9,50</w:t>
        <w:tab/>
        <w:t xml:space="preserve">    </w:t>
        <w:tab/>
        <w:t>zápas č. 18</w:t>
        <w:tab/>
        <w:t>6 - 1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10,00 – 10,50</w:t>
        <w:tab/>
        <w:t xml:space="preserve">    </w:t>
        <w:tab/>
        <w:t>zápas č. 19</w:t>
        <w:tab/>
        <w:t>4 - 2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1,00 – 11,50     </w:t>
        <w:tab/>
        <w:t>zápas č. 20</w:t>
        <w:tab/>
        <w:t>7 - 5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/>
      </w:pPr>
      <w:r>
        <w:rPr>
          <w:sz w:val="24"/>
          <w:szCs w:val="24"/>
        </w:rPr>
        <w:t>12,00 – 12,50</w:t>
        <w:tab/>
        <w:t xml:space="preserve">    </w:t>
        <w:tab/>
        <w:t>zápas č. 21</w:t>
        <w:tab/>
        <w:t>6 - 3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13,30</w:t>
        <w:tab/>
        <w:tab/>
        <w:t xml:space="preserve">      - </w:t>
        <w:tab/>
        <w:t>ukončenie turnaja nástupom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vyhlásenie výsledkov M-SR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Zmena rozpisu môže byť uskutočnená v prípade, že do 1.6.2015 nebude prihlásený počet družstiev, oprávnených zúčastniť sa M-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P R I H L Á Š K A</w:t>
      </w:r>
    </w:p>
    <w:p>
      <w:pPr>
        <w:pStyle w:val="Heading1"/>
        <w:pBdr>
          <w:bottom w:val="single" w:sz="6" w:space="1" w:color="000000"/>
        </w:pBdr>
        <w:rPr>
          <w:sz w:val="22"/>
        </w:rPr>
      </w:pPr>
      <w:r>
        <w:rPr>
          <w:sz w:val="22"/>
        </w:rPr>
        <w:t>na Majstrovstvá SR žiactva pre súťažný ročník 2014/20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Vyplnené zaslať najneskoršie do 1. júna 2015:  1 x usporiadateľov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1 x SZ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J-klub: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Záväzne prihlasuje na Majstrovstvá SR pre súťažný ročník 2014/2015 družstvo v kategórii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starší žiaci, staršie žiačky (*nehodiace škrtnúť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urnaja sa zúčastní celkový počet osôb: ...............</w:t>
        <w:tab/>
        <w:tab/>
        <w:tab/>
        <w:tab/>
        <w:t>z  toho žien: 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ab/>
        <w:t xml:space="preserve">                                          </w:t>
        <w:tab/>
      </w:r>
      <w:r>
        <w:rPr/>
        <w:t>mužov: 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hráčov/čok: .....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Predpokladaný príchod do miesta konania: dňa ........................... o ......... ho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Predpokladaný odchod z miesta konania:    dňa ......................... o ........h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Žiadame zabezpečiť:</w:t>
      </w:r>
    </w:p>
    <w:p>
      <w:pPr>
        <w:pStyle w:val="Normal"/>
        <w:rPr/>
      </w:pPr>
      <w:r>
        <w:rPr/>
        <w:t xml:space="preserve">a)    ubytovanie pre .......... osôb: od .......júna 2015 </w:t>
        <w:tab/>
        <w:tab/>
        <w:t>do .........júna 2015, t.j. na ........ no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avovanie pre ......... osôb:  od ........ júna 2015 (začíname raňajkami, obedom, večerou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/>
        <w:t>do ....... júna 2015 (končíme raňajkami, obedom, večerou, balíčkom na cestu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ehodiace škrtnúť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Na turnaji bude družstvo štartovať v týchto farbách dresov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1. sada – hráči: .............................</w:t>
        <w:tab/>
        <w:tab/>
        <w:t>brankári: 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2. sada – hráči: .............................</w:t>
        <w:tab/>
        <w:tab/>
        <w:t>brankári: 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Zodpovedný tréner (priezvisko, meno, bydlisko, telefón)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Vedúci družstva (priezvisko, meno, bydlisko, telefón)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Zaväzujeme sa pobytové náklady (ubytovanie, stravovanie) uhradiť podľa pokynov usporiadateľa 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Pečiatka TJ-klubu:</w:t>
        <w:tab/>
        <w:tab/>
        <w:tab/>
        <w:tab/>
        <w:t xml:space="preserve"> </w:t>
        <w:tab/>
        <w:t>podpis štatutárneho zástupc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Pečiatka oddielu:</w:t>
        <w:tab/>
        <w:tab/>
        <w:tab/>
        <w:tab/>
        <w:tab/>
        <w:tab/>
        <w:t>podpis štatutárneho zástupc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V ................................. dňa ................2015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Krajský zväz hádzanej potvrdzuje oprávnenosť účasti vyššie uvedeného družstva na Majstrovstvách SR pre ročník 2014/2015 v kategórii 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ečiatka KZH:</w:t>
        <w:tab/>
        <w:tab/>
        <w:tab/>
        <w:tab/>
        <w:tab/>
        <w:tab/>
        <w:tab/>
        <w:t>podpis štatutárneho zástupc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5">
    <w:lvl w:ilvl="0">
      <w:start w:val="1050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46"/>
        </w:tabs>
        <w:ind w:left="4046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omic Sans MS" w:hAnsi="Comic Sans MS" w:cs="Comic Sans MS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zana@hktopolcany.sk" TargetMode="External"/><Relationship Id="rId3" Type="http://schemas.openxmlformats.org/officeDocument/2006/relationships/hyperlink" Target="mailto:chripakmatus@gmail.com" TargetMode="External"/><Relationship Id="rId4" Type="http://schemas.openxmlformats.org/officeDocument/2006/relationships/hyperlink" Target="mailto:priklerova@slovakhandball.sk" TargetMode="External"/><Relationship Id="rId5" Type="http://schemas.openxmlformats.org/officeDocument/2006/relationships/hyperlink" Target="mailto:tomi.huska@gmail.com" TargetMode="External"/><Relationship Id="rId6" Type="http://schemas.openxmlformats.org/officeDocument/2006/relationships/hyperlink" Target="mailto:priklerova@slovakhandball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37:00Z</dcterms:created>
  <dc:creator>SZH</dc:creator>
  <dc:description/>
  <dc:language>en-US</dc:language>
  <cp:lastModifiedBy>Milan</cp:lastModifiedBy>
  <cp:lastPrinted>2014-06-10T12:38:00Z</cp:lastPrinted>
  <dcterms:modified xsi:type="dcterms:W3CDTF">2015-06-05T19:37:00Z</dcterms:modified>
  <cp:revision>2</cp:revision>
  <dc:subject/>
  <dc:title>N á v r h</dc:title>
</cp:coreProperties>
</file>