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ý zväz hádzanej, Trnavská 37, 831 04  Bratisl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žrebovanie súťažného ročníka 2018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iga starších dorasteni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STARŠIE DORAST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kolo:</w:t>
        <w:tab/>
        <w:t>15. – 16.9.201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</w:t>
        <w:tab/>
        <w:tab/>
        <w:t>HK Slovan Duslo Šaľa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</w:t>
        <w:tab/>
        <w:tab/>
        <w:t>MŠK Dunajská Streda</w:t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</w:t>
        <w:tab/>
        <w:tab/>
        <w:t>Iuventa Michalovce</w:t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</w:t>
        <w:tab/>
        <w:tab/>
        <w:t>UDHK Nitra</w:t>
        <w:tab/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</w:t>
        <w:tab/>
        <w:tab/>
        <w:t>HC Tatran Stupava</w:t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</w:t>
        <w:tab/>
        <w:tab/>
        <w:t>ŠŠK Drábová Košice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olo:</w:t>
        <w:tab/>
        <w:t>22. – 23.9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7</w:t>
        <w:tab/>
        <w:tab/>
        <w:t>MŠK Vranov nad Topľou</w:t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8</w:t>
        <w:tab/>
        <w:tab/>
        <w:t>ŠKP Bratislava</w:t>
        <w:tab/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9</w:t>
        <w:tab/>
        <w:tab/>
        <w:t>MHK Bytča</w:t>
        <w:tab/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0</w:t>
        <w:tab/>
        <w:tab/>
        <w:t>HK AS Trenčín</w:t>
        <w:tab/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1</w:t>
        <w:tab/>
        <w:tab/>
        <w:t>ŠŠK Prešov</w:t>
        <w:tab/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2</w:t>
        <w:tab/>
        <w:tab/>
        <w:t>HK Slovan Duslo Šaľa</w:t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kolo:</w:t>
        <w:tab/>
        <w:t>6. – 7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3</w:t>
        <w:tab/>
        <w:tab/>
        <w:t>UDHK Nitra</w:t>
        <w:tab/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4</w:t>
        <w:tab/>
        <w:tab/>
        <w:t>Iuventa Michalovce</w:t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5</w:t>
        <w:tab/>
        <w:tab/>
        <w:t>MŠK Dunajská Streda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6</w:t>
        <w:tab/>
        <w:tab/>
        <w:t>ŠŠK Drábová Košice</w:t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7</w:t>
        <w:tab/>
        <w:tab/>
        <w:t>Bánovce/Partizánske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8</w:t>
        <w:tab/>
        <w:tab/>
        <w:t>HC Tatran Stupava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olo: </w:t>
        <w:tab/>
        <w:t>13. – 14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19</w:t>
        <w:tab/>
        <w:tab/>
        <w:t>ŠKP Bratislava</w:t>
        <w:tab/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0</w:t>
        <w:tab/>
        <w:tab/>
        <w:t>HK AS Trenčín</w:t>
        <w:tab/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1</w:t>
        <w:tab/>
        <w:tab/>
        <w:t>HK Slovan Duslo Šaľa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2</w:t>
        <w:tab/>
        <w:tab/>
        <w:t>MŠK Vranov nad Topľou</w:t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3</w:t>
        <w:tab/>
        <w:tab/>
        <w:t>ŠŠK Prešov</w:t>
        <w:tab/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4</w:t>
        <w:tab/>
        <w:tab/>
        <w:t>MŠK Dunajská Streda</w:t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kolo: </w:t>
        <w:tab/>
        <w:t>20. – 21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5</w:t>
        <w:tab/>
        <w:tab/>
        <w:t>Bánovce/Partizánske</w:t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6</w:t>
        <w:tab/>
        <w:tab/>
        <w:t>Iuventa Michalovce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7</w:t>
        <w:tab/>
        <w:tab/>
        <w:t>UDHK Nitra</w:t>
        <w:tab/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8</w:t>
        <w:tab/>
        <w:tab/>
        <w:t>ŠŠK Drábová Košice</w:t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29</w:t>
        <w:tab/>
        <w:tab/>
        <w:t>HC Tatran Stupava</w:t>
        <w:tab/>
        <w:tab/>
        <w:tab/>
        <w:t>-MŠK Vranov nad Topľou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A-30</w:t>
        <w:tab/>
        <w:tab/>
        <w:t>MHK Bytča</w:t>
        <w:tab/>
        <w:tab/>
        <w:tab/>
        <w:tab/>
        <w:t>-ŠŠK Prešov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olo:</w:t>
        <w:tab/>
        <w:t>27. – 28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1</w:t>
        <w:tab/>
        <w:tab/>
        <w:t>HK Slovan Duslo Šaľa</w:t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2</w:t>
        <w:tab/>
        <w:tab/>
        <w:t>ŠKP Bratislava</w:t>
        <w:tab/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3</w:t>
        <w:tab/>
        <w:tab/>
        <w:t>MŠK Vranov nad Topľou</w:t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4</w:t>
        <w:tab/>
        <w:tab/>
        <w:t>Iuventa Michalovce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5</w:t>
        <w:tab/>
        <w:tab/>
        <w:t>MŠK Dunajská Streda</w:t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6</w:t>
        <w:tab/>
        <w:tab/>
        <w:t>HK AS Trenčín</w:t>
        <w:tab/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kolo: </w:t>
        <w:tab/>
        <w:t>3. – 4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7</w:t>
        <w:tab/>
        <w:tab/>
        <w:t>ŠŠK Drábová Košice</w:t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8</w:t>
        <w:tab/>
        <w:tab/>
        <w:t>MHK Bytča</w:t>
        <w:tab/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39</w:t>
        <w:tab/>
        <w:tab/>
        <w:t>ŠŠK Prešov</w:t>
        <w:tab/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0</w:t>
        <w:tab/>
        <w:tab/>
        <w:t>HC Tatran Stupava</w:t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1</w:t>
        <w:tab/>
        <w:tab/>
        <w:t>UDHK Nitra</w:t>
        <w:tab/>
        <w:tab/>
        <w:tab/>
        <w:tab/>
        <w:t>-HK AS Trenčí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A-42</w:t>
        <w:tab/>
        <w:tab/>
        <w:t>Bánovce/Partizánske</w:t>
        <w:tab/>
        <w:tab/>
        <w:tab/>
        <w:t>-HK Slovan Duslo Ša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kolo: </w:t>
        <w:tab/>
        <w:t>10. – 11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3</w:t>
        <w:tab/>
        <w:tab/>
        <w:t>HK Slovan Duslo Šaľa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4</w:t>
        <w:tab/>
        <w:tab/>
        <w:t>MŠK Vranov nad Topľou</w:t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5</w:t>
        <w:tab/>
        <w:tab/>
        <w:t>UDHK Nitra</w:t>
        <w:tab/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6</w:t>
        <w:tab/>
        <w:tab/>
        <w:t>HK AS Trenčín</w:t>
        <w:tab/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7</w:t>
        <w:tab/>
        <w:tab/>
        <w:t>Iuventa Michalovce</w:t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8</w:t>
        <w:tab/>
        <w:tab/>
        <w:t>MŠK Dunajská Streda</w:t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kolo: </w:t>
        <w:tab/>
        <w:t>24. – 25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49</w:t>
        <w:tab/>
        <w:tab/>
        <w:t>ŠŠK Drábová Košice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0</w:t>
        <w:tab/>
        <w:tab/>
        <w:t>ŠKP Bratislava</w:t>
        <w:tab/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1</w:t>
        <w:tab/>
        <w:tab/>
        <w:t>HC Tatran Stupava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2</w:t>
        <w:tab/>
        <w:tab/>
        <w:t>Bánovce/Partizánske</w:t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3</w:t>
        <w:tab/>
        <w:tab/>
        <w:t>ŠŠK Prešov</w:t>
        <w:tab/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4</w:t>
        <w:tab/>
        <w:tab/>
        <w:t>MHK Bytča</w:t>
        <w:tab/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kolo:</w:t>
        <w:tab/>
        <w:t>1. – 2.1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5</w:t>
        <w:tab/>
        <w:tab/>
        <w:t>MŠK Dunajská Streda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6</w:t>
        <w:tab/>
        <w:tab/>
        <w:t>ŠŠK Drábová Košice</w:t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7</w:t>
        <w:tab/>
        <w:tab/>
        <w:t>HK Slovan Duslo Šaľa</w:t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8</w:t>
        <w:tab/>
        <w:tab/>
        <w:t>HK AS Trenčín</w:t>
        <w:tab/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59</w:t>
        <w:tab/>
        <w:tab/>
        <w:t>Iuventa Michalovce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0</w:t>
        <w:tab/>
        <w:tab/>
        <w:t>UDHK Nitra</w:t>
        <w:tab/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kolo:</w:t>
        <w:tab/>
        <w:t>8. – 9.1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1</w:t>
        <w:tab/>
        <w:tab/>
        <w:t>ŠŠK Prešov</w:t>
        <w:tab/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2</w:t>
        <w:tab/>
        <w:tab/>
        <w:t>HC Tatran Stupava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3</w:t>
        <w:tab/>
        <w:tab/>
        <w:t>Bánovce/Partizánske</w:t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4</w:t>
        <w:tab/>
        <w:tab/>
        <w:t>MHK Bytča</w:t>
        <w:tab/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5</w:t>
        <w:tab/>
        <w:tab/>
        <w:t>MŠK Vranov nad Topľou</w:t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-66</w:t>
        <w:tab/>
        <w:tab/>
        <w:t>ŠKP Bratislava</w:t>
        <w:tab/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kolo:</w:t>
        <w:tab/>
        <w:t>23. – 24.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</w:t>
        <w:tab/>
        <w:tab/>
        <w:t>MŠK Vranov nad Topľou</w:t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</w:t>
        <w:tab/>
        <w:tab/>
        <w:t>MHK Bytča</w:t>
        <w:tab/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</w:t>
        <w:tab/>
        <w:tab/>
        <w:t>HK AS Trenčín</w:t>
        <w:tab/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</w:t>
        <w:tab/>
        <w:tab/>
        <w:t>ŠKP Bratislava</w:t>
        <w:tab/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</w:t>
        <w:tab/>
        <w:tab/>
        <w:t>Bánovce/Partizánske</w:t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</w:t>
        <w:tab/>
        <w:tab/>
        <w:t>ŠŠK Prešov</w:t>
        <w:tab/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kolo:</w:t>
        <w:tab/>
        <w:t>2. – 3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7</w:t>
        <w:tab/>
        <w:tab/>
        <w:t>Iuventa Michalovce</w:t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8</w:t>
        <w:tab/>
        <w:tab/>
        <w:t>MŠK Dunajská Streda</w:t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9</w:t>
        <w:tab/>
        <w:tab/>
        <w:t>Bánovce/Partizánske</w:t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0</w:t>
        <w:tab/>
        <w:tab/>
        <w:t>ŠŠK Drábová Košice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1</w:t>
        <w:tab/>
        <w:tab/>
        <w:t>HC Tatran Stupava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2</w:t>
        <w:tab/>
        <w:tab/>
        <w:t>UDHK Nitra</w:t>
        <w:tab/>
        <w:tab/>
        <w:tab/>
        <w:tab/>
        <w:t>-ŠKP Bratislav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kolo:</w:t>
        <w:tab/>
        <w:t>9. – 10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3</w:t>
        <w:tab/>
        <w:tab/>
        <w:t>HK AS Trenčín</w:t>
        <w:tab/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4</w:t>
        <w:tab/>
        <w:tab/>
        <w:t>HK Slovan Duslo Šaľa</w:t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5</w:t>
        <w:tab/>
        <w:tab/>
        <w:t>ŠŠK Prešov</w:t>
        <w:tab/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6</w:t>
        <w:tab/>
        <w:tab/>
        <w:t>ŠKP Bratislava</w:t>
        <w:tab/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7</w:t>
        <w:tab/>
        <w:tab/>
        <w:t>MHK Bytča</w:t>
        <w:tab/>
        <w:tab/>
        <w:tab/>
        <w:tab/>
        <w:t>-Bánovce/Partizánsk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B-18</w:t>
        <w:tab/>
        <w:tab/>
        <w:t>MŠK Vranov nad Topľou</w:t>
        <w:tab/>
        <w:tab/>
        <w:t>-UDHK Nitr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kolo:</w:t>
        <w:tab/>
        <w:t>16. – 17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19</w:t>
        <w:tab/>
        <w:tab/>
        <w:t>MHK Bytča</w:t>
        <w:tab/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0</w:t>
        <w:tab/>
        <w:tab/>
        <w:t>ŠŠK Drábová Košice</w:t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1</w:t>
        <w:tab/>
        <w:tab/>
        <w:t>UDHK Nitra</w:t>
        <w:tab/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2</w:t>
        <w:tab/>
        <w:tab/>
        <w:t>Iuventa Michalovce</w:t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3</w:t>
        <w:tab/>
        <w:tab/>
        <w:t>Bánovce/Partizánske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4</w:t>
        <w:tab/>
        <w:tab/>
        <w:t>HC Tatran Stupava</w:t>
        <w:tab/>
        <w:tab/>
        <w:tab/>
        <w:t>-ŠKP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kolo:</w:t>
        <w:tab/>
        <w:t>30. – 31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5</w:t>
        <w:tab/>
        <w:tab/>
        <w:t>ŠŠK Prešov</w:t>
        <w:tab/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6</w:t>
        <w:tab/>
        <w:tab/>
        <w:t>HK AS Trenčín</w:t>
        <w:tab/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7</w:t>
        <w:tab/>
        <w:tab/>
        <w:t>MŠK Dunajská Streda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8</w:t>
        <w:tab/>
        <w:tab/>
        <w:t>HK Slovan Duslo Šaľa</w:t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29</w:t>
        <w:tab/>
        <w:tab/>
        <w:t>ŠKP Bratislava</w:t>
        <w:tab/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0</w:t>
        <w:tab/>
        <w:tab/>
        <w:t>MŠK Vranov nad Topľou</w:t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</w:t>
        <w:tab/>
        <w:t>kolo:</w:t>
        <w:tab/>
        <w:t>6. – 7.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1</w:t>
        <w:tab/>
        <w:tab/>
        <w:t>MHK Bytča</w:t>
        <w:tab/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2</w:t>
        <w:tab/>
        <w:tab/>
        <w:t>ŠŠK Drábová Košice</w:t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3</w:t>
        <w:tab/>
        <w:tab/>
        <w:t>UDHK Nitra</w:t>
        <w:tab/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4</w:t>
        <w:tab/>
        <w:tab/>
        <w:t>Bánovce/Partizánske</w:t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5</w:t>
        <w:tab/>
        <w:tab/>
        <w:t>ŠŠK Prešov</w:t>
        <w:tab/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6</w:t>
        <w:tab/>
        <w:tab/>
        <w:t>HC Tatran Stupava</w:t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</w:t>
        <w:tab/>
        <w:t>kolo:</w:t>
        <w:tab/>
        <w:t>13. – 14.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7</w:t>
        <w:tab/>
        <w:tab/>
        <w:t>HK AS Trenčín</w:t>
        <w:tab/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8</w:t>
        <w:tab/>
        <w:tab/>
        <w:t>MŠK Vranov nad Topľou</w:t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39</w:t>
        <w:tab/>
        <w:tab/>
        <w:t>ŠKP Bratislava</w:t>
        <w:tab/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0</w:t>
        <w:tab/>
        <w:tab/>
        <w:t>HK Slovan Duslo Šaľa</w:t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1</w:t>
        <w:tab/>
        <w:tab/>
        <w:t>Iuventa Michalovce</w:t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2</w:t>
        <w:tab/>
        <w:tab/>
        <w:t>MŠK Dunajská Streda</w:t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</w:t>
        <w:tab/>
        <w:t>kolo:</w:t>
        <w:tab/>
        <w:t>27. – 28.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3</w:t>
        <w:tab/>
        <w:tab/>
        <w:t>HC Tatran Stupava</w:t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4</w:t>
        <w:tab/>
        <w:tab/>
        <w:t>MHK Bytča</w:t>
        <w:tab/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5</w:t>
        <w:tab/>
        <w:tab/>
        <w:t>ŠŠK Prešov</w:t>
        <w:tab/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6</w:t>
        <w:tab/>
        <w:tab/>
        <w:t>ŠKP Bratislava</w:t>
        <w:tab/>
        <w:tab/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7</w:t>
        <w:tab/>
        <w:tab/>
        <w:t>Bánovce/Partizánske</w:t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8</w:t>
        <w:tab/>
        <w:tab/>
        <w:t>ŠŠK Drábová Košice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.</w:t>
        <w:tab/>
        <w:t>kolo:</w:t>
        <w:tab/>
        <w:t>4. – 5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49</w:t>
        <w:tab/>
        <w:tab/>
        <w:t>HK Slovan Duslo Šaľa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0</w:t>
        <w:tab/>
        <w:tab/>
        <w:t>MŠK Vranov nad Topľou</w:t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1</w:t>
        <w:tab/>
        <w:tab/>
        <w:t>HK AS Trenčín</w:t>
        <w:tab/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2</w:t>
        <w:tab/>
        <w:tab/>
        <w:t>MŠK Dunajská Streda</w:t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3</w:t>
        <w:tab/>
        <w:tab/>
        <w:t>UDHK Nitra</w:t>
        <w:tab/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4</w:t>
        <w:tab/>
        <w:tab/>
        <w:t>Iuventa Michalovce</w:t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</w:t>
        <w:tab/>
        <w:t>kolo:</w:t>
        <w:tab/>
        <w:t>11. – 12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5</w:t>
        <w:tab/>
        <w:tab/>
        <w:t>MHK Bytča</w:t>
        <w:tab/>
        <w:tab/>
        <w:tab/>
        <w:tab/>
        <w:t>-Iuventa Michalov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6</w:t>
        <w:tab/>
        <w:tab/>
        <w:t>MŠK Vranov nad Topľou</w:t>
        <w:tab/>
        <w:tab/>
        <w:t>-HK AS Trenč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7</w:t>
        <w:tab/>
        <w:tab/>
        <w:t>ŠKP Bratislava</w:t>
        <w:tab/>
        <w:tab/>
        <w:tab/>
        <w:tab/>
        <w:t>-HK Slovan Duslo Šaľ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8</w:t>
        <w:tab/>
        <w:tab/>
        <w:t>HC Tatran Stupava</w:t>
        <w:tab/>
        <w:tab/>
        <w:tab/>
        <w:t>-ŠŠK Drábová Koši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59</w:t>
        <w:tab/>
        <w:tab/>
        <w:t>ŠŠK Prešov</w:t>
        <w:tab/>
        <w:tab/>
        <w:tab/>
        <w:tab/>
        <w:t>-MŠK Dunajská Stre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0</w:t>
        <w:tab/>
        <w:tab/>
        <w:t>Bánovce/Partizánske</w:t>
        <w:tab/>
        <w:tab/>
        <w:tab/>
        <w:t>-UDHK Nit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.</w:t>
        <w:tab/>
        <w:t>kolo:</w:t>
        <w:tab/>
        <w:t>18. – 19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1</w:t>
        <w:tab/>
        <w:tab/>
        <w:t>HK AS Trenčín</w:t>
        <w:tab/>
        <w:tab/>
        <w:tab/>
        <w:tab/>
        <w:t>-HC Tatran Stup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2</w:t>
        <w:tab/>
        <w:tab/>
        <w:t>MŠK Dunajská Streda</w:t>
        <w:tab/>
        <w:tab/>
        <w:tab/>
        <w:t>-ŠKP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3</w:t>
        <w:tab/>
        <w:tab/>
        <w:t>ŠŠK Drábová Košice</w:t>
        <w:tab/>
        <w:tab/>
        <w:tab/>
        <w:t>-Bánovce/Partizánsk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4</w:t>
        <w:tab/>
        <w:tab/>
        <w:t>UDHK Nitra</w:t>
        <w:tab/>
        <w:tab/>
        <w:tab/>
        <w:tab/>
        <w:t>-MHK Bytč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5</w:t>
        <w:tab/>
        <w:tab/>
        <w:t>HK Slovan Duslo Šaľa</w:t>
        <w:tab/>
        <w:tab/>
        <w:tab/>
        <w:t>-MŠK Vranov nad Topľ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-66</w:t>
        <w:tab/>
        <w:tab/>
        <w:t>Iuventa Michalovce</w:t>
        <w:tab/>
        <w:tab/>
        <w:tab/>
        <w:t>-ŠŠK Preš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R-SR pohár 24. – 26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Arial" w:hAnsi="Arial" w:cs="Arial"/>
      <w:b/>
      <w:bCs/>
      <w:sz w:val="26"/>
      <w:szCs w:val="26"/>
      <w:lang w:eastAsia="sk-SK"/>
    </w:rPr>
  </w:style>
  <w:style w:type="character" w:styleId="ObyajntextChar">
    <w:name w:val="Obyčajný text Char"/>
    <w:basedOn w:val="DefaultParagraphFont"/>
    <w:qFormat/>
    <w:rPr>
      <w:rFonts w:ascii="Consolas" w:hAnsi="Consolas" w:cs="Consolas"/>
      <w:sz w:val="21"/>
      <w:szCs w:val="21"/>
      <w:lang w:eastAsia="sk-SK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  <w:lang w:eastAsia="sk-SK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  <w:lang w:eastAsia="sk-SK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lang w:eastAsia="sk-SK"/>
    </w:rPr>
  </w:style>
  <w:style w:type="character" w:styleId="PredmetkomentraChar">
    <w:name w:val="Predmet komentára Char"/>
    <w:basedOn w:val="TextkomentraChar"/>
    <w:qFormat/>
    <w:rPr>
      <w:b/>
      <w:bCs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ekzoznamu1">
    <w:name w:val="Odsek zoznamu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font299"/>
      <w:sz w:val="22"/>
      <w:szCs w:val="2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7:00Z</dcterms:created>
  <dc:creator>userszh</dc:creator>
  <dc:description/>
  <dc:language>en-US</dc:language>
  <cp:lastModifiedBy>Alena Katušáková</cp:lastModifiedBy>
  <cp:lastPrinted>2018-07-06T07:34:00Z</cp:lastPrinted>
  <dcterms:modified xsi:type="dcterms:W3CDTF">2018-07-06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